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ЗЫВ РУКОВОДИТЕЛ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научно-исследовательской работ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(ФИО студента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080"/>
        <w:gridCol w:w="247"/>
        <w:gridCol w:w="1278"/>
        <w:gridCol w:w="3213"/>
      </w:tblGrid>
      <w:tr>
        <w:trPr>
          <w:trHeight w:val="397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равление подготовки (специальность)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4.01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имическая технология</w:t>
            </w:r>
          </w:p>
        </w:tc>
      </w:tr>
      <w:tr>
        <w:trPr>
          <w:trHeight w:val="271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шифр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49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наименовани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гистерская программа</w:t>
            </w:r>
          </w:p>
        </w:tc>
        <w:tc>
          <w:tcPr>
            <w:tcW w:w="68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имическая технология природных энергоносителей и углеродных материалов</w:t>
            </w:r>
          </w:p>
        </w:tc>
      </w:tr>
      <w:tr>
        <w:trPr>
          <w:trHeight w:val="234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наименовани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ультет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ПМ</w:t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ппа</w:t>
            </w:r>
          </w:p>
        </w:tc>
        <w:tc>
          <w:tcPr>
            <w:tcW w:w="3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о-исследовательская работа проходила в соответствии с графиком учеб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НИ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к самостоятельной профессиональной деятельности, выработка практических профессиональных навыков в области научного исследования; сбор материала для написания выпускной квалификацион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НИ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таж по технике безопасности; изучение специальной литературы и другой научно-технической информации, достижений отечественной и зарубежной науки и техники в соответствующей области знаний; сбор, обработка, анализ и систематизация научно-технической информации по теме работы, составление обзора литературы; участие в создании экспериментальных установок, отработка методик измерений и проведении научных исследований по теме работы; участие в составлении отчета (разделы отчета) по теме или ее разделу, подготовка доклада и тезисов доклада на конференции, подготовка материалов к публикации; систематизация и интерпретация материалов по теме выпускной квалификационной работы; сбор материалов для отчета по НИ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успешно выполнил НИР в рамках установленного учебного графика, подготовил и сдал отчетные докумен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Качество иллюстрационного материала отчета(графики, схемы, таблицы и т.д.)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тличное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хорошее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удовлетворительное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ыводы отчета четко обоснованы . . . . . . . . . . . . . . . . . . . . . . . . . . .. . . . . . . . . . . . . . . . . . . да  /  нет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Библиографические ссылки в отчете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 основном за последние 10 – 15 лет . . . . . . . . . . . . . . . . . . . . . . . . . . . . . . . да  /  нет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ссылки на патенты, диссертации . . . . . . . . . . . . . . . . . . . . . . . . . . . . . . . . . . да  / 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НИР обучающийся продемонстрировал сформированность компетенций согласно учебному план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к абстрактному мышлению, анализу, синтезу (ОК-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ю действовать в нестандартных ситуациях, нести социальную и этическую ответственность за принятые решения (ОК-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ю к саморазвитию, самореализации, использованию творческого потенциала (ОК-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совершенствовать и развивать свой интеллектуальный и общекультурный уровень, получать знания в области современных проблем науки, техники и технологии, гуманитарных, социальных и экономических наук (ОК-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к профессиональному росту, к самостоятельному обучению новым методам исследования, к изменению научного и научно-производственного профиля своей профессиональной деятельности (ОК-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в устной и письменной речи свободно пользоваться русским и иностранным языками как средством делового общения (ОК-6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на практике использовать умения и навыки в организации исследовательских и проектных работ, в управлении коллективом (ОК-7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находить творческие решения социальных и профессиональных задач, готовностью к принятию нестандартных решений (ОК-8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с помощью информационных технологий к самостоятельному приобретению и использованию в практической деятельности новых знаний и умений, в том числе в областях знаний, непосредственно не связанных со сферой деятельности (ОК-9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ю к коммуникации в устной и письменной формах на русском и иностранном языках для решения задач профессиональной деятельности (ОПК-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ю руководить коллективом в сфере своей профессиональной деятельности, толерантновоспринимая социальные, этнические, конфессиональные и культурные различия (ОПК-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к профессиональной эксплуатации современного оборудования и приборов в соответствии с направлением и профилем подготовки (ОПК-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ю к использованию методов математического моделирования материалов и технологических процессов, к теоретическому анализу и экспериментальной проверке теоретических гипотез (ОПК-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ю к защите объектов интеллектуальной собственности и коммерциализации прав на объекты интеллектуальной собственности (ОПК-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организовывать самостоятельную и коллективную научно-исследовательскую работу, разрабатывать планы и программы проведения научных исследований и технических разработок, разрабатывать задания для исполнителей (ПК-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ю к поиску, обработке, анализу и систематизации научно-технической информации по теме исследования, выбору методик и средств решения задачи (ПК-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использовать современные приборы и методики, организовывать проведение экспериментов и испытаний, проводить их обработку и анализировать их результаты (ПК-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239"/>
        <w:gridCol w:w="1832"/>
        <w:gridCol w:w="265"/>
        <w:gridCol w:w="3026"/>
      </w:tblGrid>
      <w:tr>
        <w:trPr>
          <w:trHeight w:val="513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НИР от кафедры ХТУ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3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6:33:00Z</dcterms:created>
  <dc:creator>Your User Name</dc:creator>
  <dc:description/>
  <cp:keywords/>
  <dc:language>en-US</dc:language>
  <cp:lastModifiedBy>Обычный доступ</cp:lastModifiedBy>
  <cp:lastPrinted>2018-04-12T21:30:00Z</cp:lastPrinted>
  <dcterms:modified xsi:type="dcterms:W3CDTF">2018-11-11T09:39:00Z</dcterms:modified>
  <cp:revision>10</cp:revision>
  <dc:subject/>
  <dc:title/>
</cp:coreProperties>
</file>